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rat en de kat</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mooie dag verspreidde zich een bijzonder nieuwtje onder de ratten: de kat vertrok op pelgrimstocht. Dat deed hun harten kloppen vol verwachting, want ze rekenden erop dat de kat bij zijn terugkomst spijt zou hebben en zou ophouden op hen te jagen. </w:t>
        <w:br/>
        <w:br/>
        <w:t xml:space="preserve">Toen de kat terugkwam, besloten de ratten dan ook unaniem om hem te gaan feliciteren. Ze brachten alle cadeaus mee die gewoonlijk aan een hadji gegeven worden en kwamen in een lange rij achter elkaar bij hem binnen, ontroerd en een beetje bang tegelijk. Ze gingen in een kring om hem heen zitten (maar niet te dichtbij), bekeken hem goed en luisterden naar hem. De kat was aardig en vriendelijk en had zijn lange nagels ingetrokken. Bescheiden sloeg hij de ogen neer terwijl hij hun vragen beantwoordde. </w:t>
        <w:br/>
        <w:br/>
        <w:t xml:space="preserve">De ratten vertrokken enthousiast en belegden dadelijk een grote vergadering. De jongeren riepen tegen iedereen die het horen wilde, dat het uit was met de oude oorlog, dat een nieuwe tijd zich aankondigde. Eindelijk brak het rijk van de universele liefde aan De kat was erg veranderd en voortaan konden zij als broeders met elkaar leven. Maar een oude rat bracht hen tot zwijgen: </w:t>
        <w:br/>
        <w:br/>
        <w:t>"De kat is hadji geworden, dat is zeker. Hij draagt de tulband van een hadji, hij heeft de vriendelijkheid en de zenuwachtigheid van een hadji. Maar zijn blik is nog dezelfde; het is de scherpe blik van een kat. Als jullie het mij vragen, laten we dan op onze hoede zijn. Eén reis is niet genoeg om te veranderen wat de eeuwen gesmeed hebb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9:00Z</dcterms:created>
  <dc:creator>User name placeholder</dc:creator>
  <dc:description/>
  <cp:keywords/>
  <dc:language>en-US</dc:language>
  <cp:lastModifiedBy>Windows-gebruiker</cp:lastModifiedBy>
  <dcterms:modified xsi:type="dcterms:W3CDTF">2010-09-24T11:30:00Z</dcterms:modified>
  <cp:revision>2</cp:revision>
  <dc:subject/>
  <dc:title>De rat en de kat</dc:title>
</cp:coreProperties>
</file>